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7/07/2012</w:t>
      </w:r>
    </w:p>
    <w:p>
      <w:pPr>
        <w:pStyle w:val="Heading2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8"/>
        <w:gridCol w:w="3277"/>
        <w:gridCol w:w="2995"/>
      </w:tblGrid>
      <w:tr>
        <w:trPr/>
        <w:tc>
          <w:tcPr>
            <w:tcW w:w="936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8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277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eastAsia="Times New Roman"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99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Olga Strelkov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636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lga.strelkova@daugavpils.lv</w:t>
              </w:r>
            </w:hyperlink>
          </w:p>
        </w:tc>
        <w:tc>
          <w:tcPr>
            <w:tcW w:w="299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daugavpils.lv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daugavpils.lv/lv/27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vanish/>
          <w:sz w:val="18"/>
          <w:szCs w:val="18"/>
        </w:rPr>
      </w:pPr>
      <w:r>
        <w:rPr>
          <w:rFonts w:eastAsia="Times New Roman"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68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pličas 18.Novembra ielā 214, Daugavpilī, rekonstrukcijas tehniskā projekta izstrāde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LV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Daugavpils administratīvā teritorij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pličas 18.Novembra ielā 214, Daugavpilī, rekonstrukcijas tehniskā projekta izstrāde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80"/>
      </w:tblGrid>
      <w:tr>
        <w:trPr>
          <w:tblHeader w:val="true"/>
        </w:trPr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Galvenais priekšmet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Papildu priekšmeti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71000000-8 </w:t>
            </w:r>
          </w:p>
        </w:tc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6"/>
        <w:gridCol w:w="312"/>
        <w:gridCol w:w="2777"/>
        <w:gridCol w:w="312"/>
        <w:gridCol w:w="2871"/>
        <w:gridCol w:w="312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eastAsia="Tahoma" w:cs="Arial"/>
          <w:sz w:val="18"/>
          <w:szCs w:val="18"/>
        </w:rPr>
      </w:pPr>
      <w:r>
        <w:rPr>
          <w:rStyle w:val="Colora"/>
          <w:rFonts w:cs="Arial" w:ascii="Arial" w:hAnsi="Arial"/>
          <w:sz w:val="18"/>
          <w:szCs w:val="18"/>
        </w:rPr>
        <w:t>DPD 2012/2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30/07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pirmdienas 08.00-18.00, otrdienas, trešdienas, ceturtdienas 08.00-17.00, piektdienas 08.00-16.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30/07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II.5. Piedāvājumu atvēršanas datums, laiks un vieta </w:t>
      </w:r>
      <w:r>
        <w:rPr>
          <w:rFonts w:eastAsia="Times New Roman"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II.8. Cita papildu informācija </w:t>
      </w:r>
      <w:r>
        <w:rPr>
          <w:rFonts w:eastAsia="Times New Roman"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PILDU ADRESES UN KONTAKTPERSONAS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rFonts w:eastAsia="Calibri"/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rFonts w:eastAsia="Calibri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color w:val="005679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Label1">
    <w:name w:val="label1"/>
    <w:qFormat/>
    <w:rPr>
      <w:b/>
      <w:bCs/>
    </w:rPr>
  </w:style>
  <w:style w:type="character" w:styleId="Colora">
    <w:name w:val="colora"/>
    <w:qFormat/>
    <w:rPr/>
  </w:style>
  <w:style w:type="character" w:styleId="Color1">
    <w:name w:val="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strelkova@daugavpils.lv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://www.daugavpils.lv/lv/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6:00Z</dcterms:created>
  <dc:creator>Marina Gorkina</dc:creator>
  <dc:description/>
  <cp:keywords/>
  <dc:language>en-US</dc:language>
  <cp:lastModifiedBy>Marina Gorkina</cp:lastModifiedBy>
  <dcterms:modified xsi:type="dcterms:W3CDTF">2012-07-18T06:07:00Z</dcterms:modified>
  <cp:revision>1</cp:revision>
  <dc:subject/>
  <dc:title/>
</cp:coreProperties>
</file>